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ร การ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อ่ง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ส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ทัด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มภา ปางจ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สม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จ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้วง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ขวัญ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รือน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รวี เชื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ยา ขั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ลีลา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ุข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กรณ์ คง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ป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จ้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ฐิดา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ร้อย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ดา ทิพย์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ุทธิ์ อรร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พิมพ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ศร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กุณ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ชานนท์ ขัดท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ฒนพงษ์ อินทรสัต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ขนาด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ผ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ย์ ผดุ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คำ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มุติ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ดนย์ จิตต์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ษ์เมือง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็ช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เทียม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สิงค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ปิ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ลื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ต์ ลุ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ปี คิง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ณ ชุ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ดิอ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หล็ก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ว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าบ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องสี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ัฐ ท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สิบ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ชลภิญโ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าร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ขวัญ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ส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โส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สวรรค์ ส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ทร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บ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ิด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รชู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จง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ศิต สุทธิ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31 </w:t>
          </w:r>
          <w:r>
            <w:rPr>
              <w:rFonts w:ascii="CordiaUPC" w:hAnsi="CordiaUPC" w:eastAsia="Angsana New"/>
              <w:b/>
              <w:b/>
            </w:rPr>
            <w:t xml:space="preserve">แคลคูลัสสำหรับวิทย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