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ารใช้ประโยชน์จากของเสียและการบำบัดมลพิษ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