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ปินตา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มูล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ละอ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ตาล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กา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ต่ออ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รัตน์ หมื่นบุญ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ใจมูล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ฝ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ิ่ม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สุวรรณ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ว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ภรณ์ มณี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เมฆโป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ลี ชัยต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ชลธ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นาม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ุขจ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เทพ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บุญ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คุณ มา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ภณ วี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สุ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ภาว์ โชต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ศรีธิ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งศ์ สุข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 ศ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อยกระทง คีรีการะเก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นิ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ขุ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วรรณรัตน์ พล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เจริญผลิต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วง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เวช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นก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ตร เหล่า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2000 </w:t>
          </w:r>
          <w:r>
            <w:rPr>
              <w:rFonts w:ascii="CordiaUPC" w:hAnsi="CordiaUPC" w:eastAsia="Angsana New"/>
              <w:b/>
              <w:b/>
            </w:rPr>
            <w:t>โลกน่าอยู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