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Khetsanaphone Oupax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ophone Saphang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lakone Luangmanyvongk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ล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รรณ คำ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01131 </w:t>
          </w:r>
          <w:r>
            <w:rPr>
              <w:rFonts w:ascii="CordiaUPC" w:hAnsi="CordiaUPC" w:eastAsia="Angsana New"/>
              <w:b/>
              <w:b/>
            </w:rPr>
            <w:t>เทคโนโลยีประยุกต์เพื่อการผลิต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