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กาฬ จั๋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ผ่องส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ูดาล ห้าห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ิตธราปฐม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 ยั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ดา โคแห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411 </w:t>
          </w:r>
          <w:r>
            <w:rPr>
              <w:rFonts w:ascii="CordiaUPC" w:hAnsi="CordiaUPC" w:eastAsia="Angsana New"/>
              <w:b/>
              <w:b/>
            </w:rPr>
            <w:t>การผลิตรายการวีดิทัศน์ดิจิทัล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