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ใจสดส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ชัย พันธ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จธร อิ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2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