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เปีย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ชอบ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อางี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ญจน์ ไว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งค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รรัต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าค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พจน์ บุ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ลุง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ุ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ี ต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ธ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ฐ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าป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นท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แซ่เฒ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ไช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ศลเจริ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จันด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4313 </w:t>
          </w:r>
          <w:r>
            <w:rPr>
              <w:rFonts w:ascii="CordiaUPC" w:hAnsi="CordiaUPC" w:eastAsia="Angsana New"/>
              <w:b/>
              <w:b/>
            </w:rPr>
            <w:t>นวัตกรรมธุรกิจดิจิทัลสำหรับผู้บริหารระดับ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