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ชัย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วรณ กันฑ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ชิยา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ช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นา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ณญานุช สุวรรณเจ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ใหม่ทราย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รัญญ์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อ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โพธ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ไก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รงลํา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ันเบ็ญโส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ันธิ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ขวัญ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อ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นันต๊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จันทร์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ิติวงศ์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ชู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ภรณ์ ภัทรวณิช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ตใ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สสร สุขข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ล้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ิร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ิจ ใย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ปั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โกฎ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2323 </w:t>
          </w:r>
          <w:r>
            <w:rPr>
              <w:rFonts w:ascii="CordiaUPC" w:hAnsi="CordiaUPC" w:eastAsia="Angsana New"/>
              <w:b/>
              <w:b/>
            </w:rPr>
            <w:t>การตลาดบริการ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