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3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laythong Nithapho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3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phom Mounpan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3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samone Xayyaka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3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mchanh Chanhd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43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alaphet Soukk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18594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