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3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arouvanh Bouat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3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ihui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3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ngkun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งษ์ ห่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่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ชทิชา อมรกิต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ัศม์ ชุติพงศ์พ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เนียล 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ตำรวจเอกธีรวุฒิ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ัฒก์ วิรั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มณญ์ วงษ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ชา วิทยาดำ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บู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ท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วี สุ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ทองดอ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มล เปลี่ยน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ศรินทร์ วิมล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ดชา รักตะกน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ิชญา หนู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หนู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ิ์พล สารพัด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87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สำหรับนักบริหารและพัฒนาทรัพยากร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