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สอ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ตันพิทักษ์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ปรวิชญ์ ยศถ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มา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บุญเรือน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ต๊ะอ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แพร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สินี ทา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ส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ปัญญา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พรประสิ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ิ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วิทย์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อินต๊ะ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ชา ส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กาเมื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นุภัทร คง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นาคาจิ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ัส สุ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ดา วรวิธ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งว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พร โท้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ตร ด้วง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อินต๊ะ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ันตะ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ลิน จุล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ยมล เก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ทัต ทอง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เชื้อ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ไชยเ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ไชยซา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ญ์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สุจิรพจ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ีรดา เดช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ไชยป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ศรษฐ์ ดวง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รณ์ สุวรรณ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มะโน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สิงห์อุ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ขจร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สพร นันตาว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งษ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ักษ์ ทุงย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ดอยล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จันท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พิทักษ์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ศรี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ทย์ ขาว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คำน้ำป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เทพ ปุก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สุพจน์เฉลิม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แผ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ชัย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จีร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ิช อุตต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เกียรติ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01282 </w:t>
          </w:r>
          <w:r>
            <w:rPr>
              <w:rFonts w:ascii="CordiaUPC" w:hAnsi="CordiaUPC" w:eastAsia="Angsana New"/>
              <w:b/>
              <w:b/>
            </w:rPr>
            <w:t>การออกแบบกราฟิกเพื่อการสื่อส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