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นธิญาต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นาวิน ยอด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ช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วิไลจาร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ขัง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ำนา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ส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บชัย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ใหม่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ิ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ู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สา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ตา แก้ว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ณ์ ทิศ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ชีวิตประจำวันและการ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