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พ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ปิงโก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จันทร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งิน วงค์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ต็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5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เอนก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นันต์ สิงห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13459 </w:t>
          </w:r>
          <w:r>
            <w:rPr>
              <w:rFonts w:ascii="CordiaUPC" w:hAnsi="CordiaUPC" w:eastAsia="Angsana New"/>
              <w:b/>
              <w:b/>
            </w:rPr>
            <w:t>การจัดการท่องเที่ยวเชิง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