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บูรพ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ร้อย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จั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 สู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ฒนพงษ์ อินทรสัต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ขนาดกำ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มธ ผู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 วิญญาเง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ิพล สุวรรณ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4221 </w:t>
          </w:r>
          <w:r>
            <w:rPr>
              <w:rFonts w:ascii="CordiaUPC" w:hAnsi="CordiaUPC" w:eastAsia="Angsana New"/>
              <w:b/>
              <w:b/>
            </w:rPr>
            <w:t>ความน่าจะเป็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