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พ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น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วงค์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ป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ย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นันท์ เป็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อนันต์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พร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ลักษณ์ แส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ส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การโปรแกรมฝั่งเซิร์ฟเว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