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ีย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 แซ่ก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ร์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ลักข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อิ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ต๊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ู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ดือ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า แก้วทร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ต์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ันท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ก้วเจริญ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พงศ์จิต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รรษณ์ สุ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ล่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ลื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ฒิ ร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อง นุช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ถิต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กัน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ระพร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นิล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ไต้เม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วุฒิอรรถ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ผื่อน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ว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มณ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ระแสจิต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จริญ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สตา มี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ผ่า พรธนจิร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ฉลิม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ฤทัย ไช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เกียรติ อุด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พร ศิ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ศรีอาค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ัด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ข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อน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ใส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ริญา ณภัทร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สิงห์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ุพัฒน์ ป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ัล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มฆ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อนตะไคร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อ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เชื้อ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ศร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แส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พู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ีย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ทิพย์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ฒน์ ธ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ริยา จูฑ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วานัฐ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กร ศรี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่งกส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วงศ์เมธ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จั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นท์ธร แสง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ลินญา วงค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พร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ศรี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ขวัญ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ี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คัม คงค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แป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เต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ุ่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้าถ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อ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คำผุย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ยา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ุ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เกษวงศ์ร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จใ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ณณ ปรีชญาธั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ฝั้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ภักด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ัฒน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วัฒน์ ใจ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ดาว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 ร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ทธ์ กาบ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ก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ัศ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เล็ก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วินิจอ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ฐกาญจน์ จ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ศร สุริยะประวรร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เมฆ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อินทรา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ฉั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กี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จ๊ก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ตา ตัน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พัฒน์ ชลมา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ไน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ปาน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จี้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ยะ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ชร บัว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ขยั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ยา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นารายณ์ เหมือ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จรั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ขอด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ศักดิ์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ขัดหน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ภรณ์ เกษ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น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รพล สุทะ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ั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อัฐ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สุข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ภัทร ศ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ขื่อ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วรรณ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สมบัติ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คำ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ก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เดช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วิภา นิลท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สม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ิ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ณี อาภรณ์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ใจท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ขุนต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ชร์ ไล้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โพธิ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ภาพร คุ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ะร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นนา ทอง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ุฒิ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ภา อภัย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แสนยา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ุ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ชมภ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จ๊ะละ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ลวงเห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สุมา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หา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ิ์ พอจิต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ฟุ้งกลิ่นผก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ภาค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ต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ะโ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งค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น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ิช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ร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หอ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ภิร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ิ่งส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ชุ่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ร 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มาต๊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ภัทร ศ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ั่งสม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ก้อ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พะ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มะณ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ัคร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งิน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ันท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ประชาศ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กันทะ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ล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ค์ 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บ้าน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ทรัพย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พงศ์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เชื่อน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ฤทธิ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ต๊ะแป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ก้ว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ซาว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ลณิภัทร เจ๊กผาจ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่อโด อา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ญภพ จันต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ชฎา สุจ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ล่อ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พล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นาม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เพียง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ฤทธิ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ีธิ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คำ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ฑ์ พสิษฐ์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ฤ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มาน ณ วงค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ประเสริฐ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ชษฐ์ ไช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ทร์ จิโรชอภ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ันทร์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ุ่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ป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บุญต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าย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ฟู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คำป๊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นะ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ามนนถ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เช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ธรณ์ ตุล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ากรณ์ จา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นาคบ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วรรณ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ตสหัส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หทัยวิพุ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บั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ไชย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มื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ัฒน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ชื่อพร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บูรณ์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ีระ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ต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ุทธรรม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วงค์ว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ใจ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านก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รรชิต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ล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แซ่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เตชะ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กา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ล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กุล นั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ต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จิต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ุจ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นันท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ย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ันก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พร ใหม่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รินสิน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ันทร์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า เอก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แซ่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ตรา น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ขัด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พุทธั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าภัทร์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แสนเต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ก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อารี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พร เกตุ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โส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จา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ิเศษ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ุณยศ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วงศ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รัต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เจ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เพชร์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เปตุม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ลย์ คำ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อกธนา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์ โอสถ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 มา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ธาอ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แส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จันท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แยส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ศร แก่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ิสา สุข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ย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ขต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เขีย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ุ้ง จอ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บุญมี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แก้วมา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ภูริ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ไชย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นน์ ม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ชุ่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ผ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ิชา 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มธ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ร แซ่อ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ชื้อ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แท้ พ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กล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ะตี เศวต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ฑากานต์ ใจ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อุไทย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ค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มล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ันพ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เต็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ีส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ว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รู้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หมายค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อิน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ณ์ วุฒ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ง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พธิ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ารี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ล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รจน์ โรจน์ทรรศ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คล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ยู่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 ล้อบุณ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ทิศ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ีร์ ศรีเมือง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ชนา แสงทรงต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พชรคีรี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พร ฝน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์ ห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จง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ุ่มชะ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ันธ์ภ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ิร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มา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้อง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น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ประทาน ทิพย์บรร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ญาณ์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รา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มินทย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ิ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ม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ใ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ปราง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่นคง คง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มะโน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พน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พล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ะโกะ อิมะ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มูล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เต็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้มค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นรี วงค์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วีร์ สุมังค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ณัฐตา เศียร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าน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ดำรงค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ดช แดน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จริญทรัพ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วิทย์ พงษ์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ยู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คื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ครินทร์ งา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าก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คุณธ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ร่อ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มูลนะ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ณิตตา แข่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ชา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ท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ชัย ดารา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เลา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ตามแ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ชว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ือนัน สะ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ุย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มณ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พร้อ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ครือ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ม้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งค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ศว์ ปร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า อ่อนรู้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ฌานันท์ ต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ตา ศรีธ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วั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บุ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ขา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แก้ว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พิ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ยาวะ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ส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จงจ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ฤดี ปัถ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ู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มะเชอ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อม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ิยกฤช อาจ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1102 </w:t>
          </w:r>
          <w:r>
            <w:rPr>
              <w:rFonts w:ascii="CordiaUPC" w:hAnsi="CordiaUPC" w:eastAsia="Angsana New"/>
              <w:b/>
              <w:b/>
            </w:rPr>
            <w:t>เศรษฐศาสตร์สำหรับ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