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ภัย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วังค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าทิตย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ท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พฤทธ์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ช สว่าง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น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อะ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วัชระพิมล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ใหญ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 คล้า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ศุภชัย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านี ดอ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คำป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วรรณ คำ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อบ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สุล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รวีร์ ต๊ะนา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ู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ิล จรูญรัต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คงเฉ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11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