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การพัฒนาและส่งเสริมการท่องเที่ยววิถี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