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ดา 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สุวร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กอน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ฐพันธ์ เป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ฐิตา ชู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สุริย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ลีธนา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ชิตา แหว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ภัทร ธรรม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พล 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ะ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บุบผา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บัณฑ์ ใคร้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เอื้อศิริ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หลี่ยม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มน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กร เกษแม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ดนัย ต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มุณ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ตรี ใจ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ง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วงจันทร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ม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ลำ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ชณัฐ คำภ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้อง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พิศนภา โถ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ิริ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ภูผา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วงค์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ล้าศิลป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เฟอร์ มอร์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ตจ๊ะ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ญา คำ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ุ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ปราณ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ัน จันท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ดดา ภคว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สื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เจริญ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หอ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า โหง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มะโ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พันธ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ตรี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พ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 บวรสวัสดิ์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ปราบ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จุลก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สุภ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นันท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สิงห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วัณ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ส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ะวัน มณีช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รัพย์สุ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วงษ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มั่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กิดควา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มืองแ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ทอง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ร่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ธร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ฟ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ส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อกไม้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บพัน ตั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วินท์ ภูต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ทิภา พ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รดา โพธิ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ทธิพร บั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ูป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อินนั่ง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เสาร์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จินตน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แก้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ขวัญ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ทรัพย์ ฟ้าร่ว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โพธิจัก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สฤณา วิละ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ดา อภ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คำภ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ต๊ะ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โชคศิริกุล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ัฒน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ทิ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ร บัว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จันต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อ้างอ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สน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่อ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ทิ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ป่า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นว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ดล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น้อ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ัชรวัฒน์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ัน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ญจน์ นาค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ณี สุดา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อภิชัยภุม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หมื่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หว่านป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บรรทั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ตยา ภู่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ซิ้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ุญ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หอม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เดือน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ปัญญ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1108 </w:t>
          </w:r>
          <w:r>
            <w:rPr>
              <w:rFonts w:ascii="CordiaUPC" w:hAnsi="CordiaUPC" w:eastAsia="Angsana New"/>
              <w:b/>
              <w:b/>
            </w:rPr>
            <w:t>การแสด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