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สาร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tthaphonh Kythav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5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รินทร์ เรื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02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