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ย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ทอง เหลื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เต๋จ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ศุภเส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ริ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นวน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เมธ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ี่ย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คล้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ิ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ุมภู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้อ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ลาพ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ค คำ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ชล แสน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ขต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ัตกรณ์ นันต๊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ก้ว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ยิ้ม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ส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อุตะมะ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ธะ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คงเพ็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ถา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รา โต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ธนากิตต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ค์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อักษ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ใหม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วิชั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ันธุ์ ต๊ะ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ธรรม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ตันวัง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ว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ณ 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โชค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มิตร ฤทธีน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ก้ว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ลอยรักษ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ปาล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หล่าสุข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ย้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ัย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ฐิรัตน์ อิ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ธน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า ธรรม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เหลื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ุญ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ใจ พน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ลุง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นอ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03238 </w:t>
          </w:r>
          <w:r>
            <w:rPr>
              <w:rFonts w:ascii="CordiaUPC" w:hAnsi="CordiaUPC" w:eastAsia="Angsana New"/>
              <w:b/>
              <w:b/>
            </w:rPr>
            <w:t>โครงงานวิศวกรรมการอนุรักษ์พลั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