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เปลี่ยนรูปขยะเป็น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