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ร คล้าย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ชัย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อินทร์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ศักดิ์ ธี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ูญฐิรัตน์ อินท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ณงาม อยู่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ภูมิ อิ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ะยอ ปู่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จันท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ิน ใจนะอ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ป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นต์ แดนหม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รือ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ือน นา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นท์ชัย ต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ออ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กานต์ หอ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บุญย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วัศ ตาก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ฏิหาริย์ สิทธิ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สาม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 ทิพย์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ิยากร แก้ว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าวุธ นันต๊ะ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ียงเครือ สร้อย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ดล ปิยะลัง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ุดา มั่น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สุนิติภ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าย 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ศักดิ์ คงก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กร เจริญ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ัฒน์ จันทร์ตา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ลอยเล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ลอยเล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ทา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น่อแดง นาร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เป็น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ปัญ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ทวีชัย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มิตรสาธ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ัฒน์ อัมพรพ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ภู่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ศ์ คำอ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1503242 </w:t>
          </w:r>
          <w:r>
            <w:rPr>
              <w:rFonts w:ascii="CordiaUPC" w:hAnsi="CordiaUPC" w:eastAsia="Angsana New"/>
              <w:b/>
              <w:b/>
            </w:rPr>
            <w:t>ระบบไฟฟ้าในโรงงานและอาค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