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3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ันธ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ใ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มณี ว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692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