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Inpaeng Manhchale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sone Souksomp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1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มืองและนิเวศแวดล้อมอย่างมีส่วนร่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