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ปัญญ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หม่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ม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ลิน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ไท สุวรรณช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งษ์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ล้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ณัฐ บุญ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ทร์ พิ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ัน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รพนา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อนันท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4232 </w:t>
          </w:r>
          <w:r>
            <w:rPr>
              <w:rFonts w:ascii="CordiaUPC" w:hAnsi="CordiaUPC" w:eastAsia="Angsana New"/>
              <w:b/>
              <w:b/>
            </w:rPr>
            <w:t>ข้อมูลขนาดใหญ่และระบบเทคโนโลยีสารสนเทศสำหรับเกษตรอัจฉริ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