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ร์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อี่ยม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ร การ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อ่งเค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ว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ข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ุ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กฤตา สา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ทัดสอง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มภา ปางจ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สมม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จี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ัด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้วง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กุ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งขวัญ ยันร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หลงละ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อย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รือน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รวี เชื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ยา ขัต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ลีลา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อ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รณ์ สุขส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ญากรณ์ คงท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ศรีปร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จ้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คล้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ฐิดา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ากร 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ร้อย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ดา ทิพย์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ุทธิ์ อรรถ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พิมพ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ศรี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กุณ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ชานนท์ ขัดทะ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ไท อุไ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จันทร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ประดิษฐ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ทิพย์ จงพ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าศิต สุทธิ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เนีย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เหล็ก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ณ์ วงค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ปราบ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องสี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ณัฐ ทุ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ิไ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ดี สิบ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ชลภิญโ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าร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ขวัญ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พ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แสน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สดา โสภ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ินต๊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ปสรสวรรค์ ส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ทร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บ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ิด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กรชู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เทพ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106 </w:t>
          </w:r>
          <w:r>
            <w:rPr>
              <w:rFonts w:ascii="CordiaUPC" w:hAnsi="CordiaUPC" w:eastAsia="Angsana New"/>
              <w:b/>
              <w:b/>
            </w:rPr>
            <w:t>ปฏิบัติการเคม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