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ตุงค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ม์ภริกา โพธิ์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งศ์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ธร สายอ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นิภา 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446 </w:t>
          </w:r>
          <w:r>
            <w:rPr>
              <w:rFonts w:ascii="CordiaUPC" w:hAnsi="CordiaUPC" w:eastAsia="Angsana New"/>
              <w:b/>
              <w:b/>
            </w:rPr>
            <w:t>การบริหารงานก่อสร้างและการดูแลรักษางานภูมิ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