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สละ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สตีนา แว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ต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มี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ณญา แส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ทิพย์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ชา เจนกิจ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 ถุ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อิน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ปินใ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รินทร์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ม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า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วนนูรูลอาตีกะห์ มือรีง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ดา บุญ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สุ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ซ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วนบุญ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ล้า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คล้ายเหล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านะ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อด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มน ภักดี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ฉัตรวชิร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ฮ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ชา น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เอนก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นี เจ๊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ามิน หมัด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ทอง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ทวีวิตย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อ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เตชะสิทธ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 ขวั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ผา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ราชคม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ทิพย์ พรหม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พัชร์ สัง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ทิ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ลีฬห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ชญ์ 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ย น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าย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สนา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าเย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สรร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ล ตั้งตรีธา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ซ่เ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่ว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ธีรา ชุม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ิตา ป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า ถุ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าตา กฤษณะเศ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ศร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นั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ไพ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นันต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นาม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กุลพาณิชย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ตะ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ุข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นธ์ กรรณ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ลภัส ธร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หมือน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โหน่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ปัญญ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ัญญา แส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สร้อ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โพธิ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ก้องสุวรรณ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กานต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มบูรณ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ฬุวัน รา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พัฒน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สนา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พิศตา แก้ว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ัชญา ส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160 </w:t>
          </w:r>
          <w:r>
            <w:rPr>
              <w:rFonts w:ascii="CordiaUPC" w:hAnsi="CordiaUPC" w:eastAsia="Angsana New"/>
              <w:b/>
              <w:b/>
            </w:rPr>
            <w:t xml:space="preserve">ภาษาจีนขั้นต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