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รู้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า กัน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311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