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ทนัน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ชุ่ม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จ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จ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พธ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ฐณัฏฐ์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จ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ก้วแก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ำน้อ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เหยี่ยน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ตุ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์คำ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ต้น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งศ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คำคันท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มูล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ุป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ำภา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ณีกร เมฆ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จ่า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ร รู้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สภณ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สุท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สมอวงค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ภ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้ย 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กั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ต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ิ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ธุรา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ิ่ง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สวดี แจ้ง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ใหม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ิตตินิธิโภ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วงค์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ชาญ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ขันธ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ไอ่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รพินธุ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า กัน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ชัย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วรณ กันฑะ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ชิยา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ช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นาม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ขวัญ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ณญานุช สุวรรณเจ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อ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ใหม่ทราย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รัญญ์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นันต๊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อ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โพธ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มา จันทร์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ไก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ิติวงศ์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ชู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ภรณ์ ภัทรวณิช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ตใ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สสร สุขข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ล้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ิร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รงลําเจี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สันเบ็ญโส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ิจ ใย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ันธิห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ปั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โกฎ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วรรณด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ดิทคุณ เขียว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เครือ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ตัน เก่งเกียร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ิโย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ปวง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านต์ พิริย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ณี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ทร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ยะ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ชะบ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อุ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ัคสรณ์ นิว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เปลี่ยนศรี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พ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กุลมัล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ปัญญาวุฒ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โยต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เซี่ยงใช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ฤทัย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พันธ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ธิดา ว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สิทธิอมร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ร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ืบศัก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กิต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ศ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ฉัตร วิ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ปวีร์ อธิพัฒน์ธ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ภัทร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ุพา ส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พินช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โพธิ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น้อยไท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ทร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สืบบ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ชั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นิก้า นพน้ำค้าง มุ่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แซ่จ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ุฒิ มา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กาว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งห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ดำเนิน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