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ีระ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ตา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ร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ุทธรร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วงค์ว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ใจ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า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รรชิต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ล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แซ่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เตชะ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ล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กุล นั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ต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จิต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ุจ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รจน์ โรจน์ทรรศ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นันท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ย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ันก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ใหม่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รินสิ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ร์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ยู่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า เอก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 ล้อบุณ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แซ่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กร ทิศ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ศรีเมือง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ตรา น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ขัด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พุทธั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าภัทร์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แสน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นา แสงทรงต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ารี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พร เกตุ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นนท์ โส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จา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เศษ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รัต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เจิ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พชร์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ปตุม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ย์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กธนา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พชรคีรี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 โอสถ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 มาแ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จันท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แยส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แก่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ิสา สุข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ย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ขต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เขีย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จอ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บุญมี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แก้วมา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ูริ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นน์ มี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่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พร ฝน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มธ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์ ห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แซ่อ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โสท่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ชา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ทา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ฐณัฏฐ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จ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หยี่ยน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ต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์คำ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ต้น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งศ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มูล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ณีกร เมฆ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จ่า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ร รู้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สมอวงค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ภ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ก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สวดี แจ้ง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ค์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ไอ่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า กัน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ชัย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วรณ กันฑ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ูชิย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ช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นา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ขวัญ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ณญานุช สุวรรณเจ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อ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ใหม่ทราย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รัญญ์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นันต๊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อ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า โพธ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มา จันทร์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ไก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ิติวงศ์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ชู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ภรณ์ ภัทรวณิช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ิตใ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สุขข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ล้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ิร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รงลําเจีย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สันเบ็ญโส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ิจ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้ำจ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ันธิหม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ปั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โกฎ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แท้ 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ุ่มชะ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ันธ์ภ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ิร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า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้อง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ทิพย์บรร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ญา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ร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มินทย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กล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ใ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ปราง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คง คง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 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ะตี เศวต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ฑากานต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มะโน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พล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ะโกะ อิมะ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มูล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อุไทย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เต็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้มค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าน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ศิร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ดำรงค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ดช แดน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จริญทรัพ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วิทย์ พงษ์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ย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งา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ค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ุณธ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ร่อ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มูลนะ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ณิตตา แข่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ช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ท์ชัย ดารา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ชว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ือนัน สะ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ุย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ุวัฒน์ มณ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พร้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ครือ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ม้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ลันธา อ่อนรู้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ตา ศรีธ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วั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