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จัดการห่วงโซ่อุปทาน และ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