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ร่ม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มล มา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 รา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ิด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ล กุสุม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สละ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ขำ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งษ์ รุ่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ำนาญ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ิญโ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ภรณ์ พยัคฆ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น์ เรือง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ต์ ปัจ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สุภาว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ภูมิระ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เสีย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เสียม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ร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ชู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ัสด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ลั่น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ศร สอน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ตะวัน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ย้อย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ช่างเหล็ก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วิ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ีปินไซ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ภา ประภาต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นำหน้า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พรหมอ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มาล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ำมา กิจณัทกิจ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มีคร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ัดกิจ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ยอน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ัช 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ส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ธณัฏฐ์ มู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ื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ภิบู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า อินท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ญญ์ เครือจินจ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ญา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่า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นก ป้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ปลูก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พ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ยิ้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ยู่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อี่ยม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สระท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ส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งษ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ุข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ภัทร เหม็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ะ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ทิพย์ ใหม่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ิต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รูป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สา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ปรัช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ญญา น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ุภัทร วงศ์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เต็ม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สม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โท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ช่าง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วีร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นวัฒน์ คำฮั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สวิน ชูจ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ห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วัสดิ์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ด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ชัย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คำโต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ายโ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ค์ ขันแข่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ภดา คันทะ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นทะ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ทร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ทวา รุ่งพร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รดา คุ้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สุด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ปัญญ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งคล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ดา พร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กตุกลม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วิไ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ชาติ รุ่น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ภรณ์ รุจ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สา คำ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ทิ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ภาว์ โชต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ทิพย์ประ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ศรีธิ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ว้า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รร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ชร์ เกตุ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ัชญา ขุ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าย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ช่ว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อา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พรม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ดา ธีระเห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ขัต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ครือ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ุล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ัศน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งศ์ สุข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ขันนา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กานต์ ณ ป้อ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คญาณี ด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กลาง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เหมะธุ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มาตย์บัญ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ฏจีรภัทร ย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สิทธิ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ทองหย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ลุงฟ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บ้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    พรม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บุญ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ฒน์ พันธุ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ถา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ถา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สือ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ลาห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บุญ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เมฆ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ขีย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ลุง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ดำ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ติกานต์ โพโ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ัชฌา กัตติก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งศ์ ผั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พ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สสรณ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นรี บุญ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ดต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ะ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ต 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ท่าแก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ริยเกศ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สาร์เ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ส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ตัน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รัศม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นุ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ทธ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วงค์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ตาปู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ท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แส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ศา รติภาประภาเม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ลาภพิ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ไพร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วงศ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ัสพล ช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พงษ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ิ กิจเพิ่มพู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ญาดา กัน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ฐพัฒธ์ ปิยสิทธ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ตั้งสกุล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ขา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ิดา จันทโ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ณ กฤษนำพ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าญจนมุส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พ็ช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สุ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มนัสม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ซ่โป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คงธนเมธี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ต่า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ตน์ เทศ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การ โกมลวิ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ข่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ประดิษฐ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แพร สอน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พัฒน์ พรมเอื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ศาสต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ำแพ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มฆส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มะโ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ธนะเดช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เอี่ยม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หอ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่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ฮายาช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กัณฑ์ไตรบั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ระดับ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โรชา พิพัฒน์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ิน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าพร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รอด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ัตติ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์ สุคันธ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นุ้ย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อ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ฟั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จุทา นราชิตธน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ศิลป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แก้วช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พล เชย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วิไลจาร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ปรา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อาจอง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จิตรา จำปา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ธารทิพย์ เจริญ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รงค์    นภัสจีร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เจียมมาน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ัล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ุสิตวิลาว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พงศ์อ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คาด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ฤต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ัย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คำ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เพชร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วา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เกษ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พ่วง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อ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ป็งเส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ทกาญจน์ ยันทะ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บุญธร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สิงห์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ปิ่นโต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น์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อุทัย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มสิริกาญจน์ แก้ว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ด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ป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ภรณ์ ย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ตุ้ยเต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ร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โคต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ส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านต์ น้อ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ั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ฒน์ ทิพย์จินดา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สมลพร เผ่าพันธ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บุญสำ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้าง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กาญจนสุขเมฆ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พ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กล คัชเค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คัก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ดนัย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ธรรม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วงค์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สุริโย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ิตวรรธน์ ปรางค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แก้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เตชะ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เรศ เขื่อ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Zhang Yue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Hu Yu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Luo Xue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มี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พร คูณ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ภูเก้า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ณี พร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เทีย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สุขเค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ภัทร์ รุ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ลื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ืชก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งจิตต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ฤต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ศักดิ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พระทัย มณ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อนันต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พล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ภูดวงดา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จั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ฐิตา บุญ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รม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ฬห์ลักษณ์ เอียด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ณ บุญ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ตวรรณ ไชย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ลิมทวีสม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ศราลักษณ์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ฮาน่า มุค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กลิ่นน้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วงศ์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เกียรติพ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ยุทธนา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สุว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เสื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พิ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ซุ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ภัทร ธรรมม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ทา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ดร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ลา เทพ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ชั้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นาถ เพ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รรษ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กั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ศอ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บียงทู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ดี แ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คว้นคอ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ธารี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ภรณ์ 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ก้ว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อ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บุญ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รุธ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ดอก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ทั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รา โช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ักดิ์สัน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นามกุณ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วงศ์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ทอ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ทองพิทักษ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นัทธ์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นื้อ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จรมา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ถ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วิช เหมือ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ยาวัง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ฝั้น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ยา ขันท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ประภ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รัช นัย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พร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ใย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พ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สร วงศ์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ม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ศิล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ำนา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กองก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ดล ยังเ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ป้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านนท์ 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ฏฐ์ จันท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พงษ์พัฒ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บชัย 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บัว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คำ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สพ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วช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ประเสริฐ นาเท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ลาภ จันทร์สุก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ใจ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บุ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แสง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ุ์ อยู่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ณ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ชญ์ พ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ี่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สุ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ไตร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ทวิ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ขิ่น 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ำ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ขยั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ช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ไชยย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วงค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ค์ จันทร์ต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ร อา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รุณ สาล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เผ่าเส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อิน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พูนพัฒ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เพช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ชีย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ภรณ์ ภ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ษฐ์ เจนนิ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เงิน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สุขก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ม่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สี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ถ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อาค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ันธรัก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เตจ๊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ริ จับ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ตย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ศรี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วงศ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ณาพร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สังคม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