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าภา ทองเลิศ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อัครเลิศ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รพี มูล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าย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กุกุ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นันท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จิมศรี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การณ์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ภะ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บ้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ค่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้อ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น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ทอง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ธ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พ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ย้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1106 </w:t>
          </w:r>
          <w:r>
            <w:rPr>
              <w:rFonts w:ascii="CordiaUPC" w:hAnsi="CordiaUPC" w:eastAsia="Angsana New"/>
              <w:b/>
              <w:b/>
            </w:rPr>
            <w:t>การถ่ายภาพ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