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่ว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ซ่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ธ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ิก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ะรี อนุศิษฏ์อ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กำเน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รัตน์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ัสถะ พ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ค์วิไล ชิต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ิค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ื่อธ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ู๋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