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ห์วรา บัวต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อิ่ม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อิ่ม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ไพร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ปัญญารอบร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ิตติมา ธ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ใจ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าดล คงค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วั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เกตุ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ตตบงกช สมุย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ภู่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ิการ์ ทิศ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วาสีอ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สรนุ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ทอ</w:t>
          </w:r>
          <w:r>
            <w:rPr>
              <w:rFonts w:eastAsia="Angsana New" w:ascii="CordiaUPC" w:hAnsi="CordiaUPC"/>
              <w:b/>
            </w:rPr>
            <w:t xml:space="preserve">250 </w:t>
          </w:r>
          <w:r>
            <w:rPr>
              <w:rFonts w:ascii="CordiaUPC" w:hAnsi="CordiaUPC" w:eastAsia="Angsana New"/>
              <w:b/>
              <w:b/>
            </w:rPr>
            <w:t xml:space="preserve">วิศวกรรมอาหาร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