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yu L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hao S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zhong 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xin 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Siwei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nti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unxia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513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ทางเศรษฐ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