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บุญห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ุ์ บุญ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แย้ม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ติ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จำป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ณิศา มุ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สุด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พ โตเช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ดวง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ักษณ์ ขาว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ม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หง้าพรมม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ีนา อังคะ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ศรีพบบุ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เรือ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พุ่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ันท์ คำวิม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ชภิสิทธิ์ ปาสา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วตศิลา คําน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ล</w:t>
          </w:r>
          <w:r>
            <w:rPr>
              <w:rFonts w:eastAsia="Angsana New" w:ascii="CordiaUPC" w:hAnsi="CordiaUPC"/>
              <w:b/>
            </w:rPr>
            <w:t xml:space="preserve">365 </w:t>
          </w:r>
          <w:r>
            <w:rPr>
              <w:rFonts w:ascii="CordiaUPC" w:hAnsi="CordiaUPC" w:eastAsia="Angsana New"/>
              <w:b/>
              <w:b/>
            </w:rPr>
            <w:t>การวิเคราะห์และประเมินผลโครง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