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ัปปภา ภิ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สนแอ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์ นิ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ปนุ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ครือโป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ภาค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ฤกษ์ จุล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ตุย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ทะม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นื่องโพล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วชิรศิริ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ลิศค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บดินทร์ วงศ์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มูล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ทองพิทักษ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นนัทธ์ เฉียบ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ุฒิ การะ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ถ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ศรี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ม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หทัย ลาห้วย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ดา ปัน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ลักษณ์ สอ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สุข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ศ</w:t>
          </w:r>
          <w:r>
            <w:rPr>
              <w:rFonts w:eastAsia="Angsana New" w:ascii="CordiaUPC" w:hAnsi="CordiaUPC"/>
              <w:b/>
            </w:rPr>
            <w:t xml:space="preserve">241 </w:t>
          </w:r>
          <w:r>
            <w:rPr>
              <w:rFonts w:ascii="CordiaUPC" w:hAnsi="CordiaUPC" w:eastAsia="Angsana New"/>
              <w:b/>
              <w:b/>
            </w:rPr>
            <w:t>การคลังสาธารณ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