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304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โฉม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304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มานะ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4593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