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น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แด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ปุรเชษฐ์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ศักดิ์ วงศ์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ร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ม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ิท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วัฒนา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วรรณ์ ศรีค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คำ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ก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หงษ์สิบ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ิริพงศ์ภั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อาซ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ธร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จ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าร เ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ชื้อ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วงศ์ช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ันธ์ เด่น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ลุ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 ทอง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คุณาวัช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แกล้ว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ูมิ ผาพ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ามเ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กาวิ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รัชต์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นิเลปิ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ค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ลัญช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ิตติ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๊ะคำ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กุ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ค์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ปล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เสริม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ร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ศ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พิน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ำ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ล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ตุรพ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่อน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ปาก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ต์จรู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ันจ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ศรี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ศักดิ์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ยุต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รร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ปั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ทธ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 คล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พรเพชร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ขาว 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จารุ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ศากร เคร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แก้วเก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นต์ แย้ม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ภักดี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นู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คุณต๊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 เปี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ยี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คุณต๊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ชา ใ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คุณ ไพรพนาช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ศุภธาร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ตะยะแซ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ก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เป็น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หิรัญ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าท ก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กร จ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ท์ งา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่มฉัตร ทิพย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ซ่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ชักโ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เพ็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ุภ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ัชร์ ล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คำ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ลุ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ั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เย็น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ส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นิษฐ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ศร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ภักตร์ศิร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ตาค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ร 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กิจ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ผาติพร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ยิ้มย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็ก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ป้อ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เรือ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มุ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ณญา ใจ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งห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ิ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ธิ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สร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ำรงสุข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ศิณี โพค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งาม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ชีว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ศรี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ุ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ช่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จุ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ัง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์ อิ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ขียว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สชิ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ระก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ใ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ลีทั้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ิทธิ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ศิริ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ณัฏฐ์ ประสา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ทน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ด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ุ่นคำห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คำ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หม่อ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นันท์ จอ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จิระ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ใจจ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บุญ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์วริญ ธีรรัตน์ธ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02191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