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สมพร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ชติก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ญา โชควิสิ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เอกโชคดี เก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แก้วรักษ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นชัย โคต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ภู อุมะวิ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รักษ์ ประสาน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ธาสินี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อรุ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กษ์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12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สำหรับนักบริหาร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