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he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e 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e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ana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qing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6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