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รักษ์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ปง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การ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ณฑฎา ก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ุษณีษ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