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ธ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ฬารัตน์ โสข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เสรีจำเริ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จน์ วณ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าค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ต็งเศรษ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เพชร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โสข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อ</w:t>
          </w:r>
          <w:r>
            <w:rPr>
              <w:rFonts w:eastAsia="Angsana New" w:ascii="CordiaUPC" w:hAnsi="CordiaUPC"/>
              <w:b/>
            </w:rPr>
            <w:t xml:space="preserve">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