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5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yuan 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5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 Zh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5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eifang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5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qi 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5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u Z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50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ingyuan 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50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u 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5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ping L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5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n Li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603793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