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ดช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รา เอกมธุ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ัณฐมณี อินญ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22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ใน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