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แก้วได้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693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36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