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5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yua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5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5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eif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5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q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5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Z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5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ngyua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5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u 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5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ping L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5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6037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